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 Р О Т О К О Л № 25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 по внесению изменений в проект планировки части территории хутора Гавердовский муниципального образования «Город Майкоп», ограниченной с северо-востока улицей Шевченко, с юго-запада – улицей Садовой, с северо-запада – улицей Пятницкой, с юго-востока – землями сельскохозяйственного назначения, утвержденную постановлением Главы муниципального образования «Город Майкоп» от 06.08.2009 №566, в части территории, ограниченной улицами Садовой, Надежды, Весенней и земельным участком с кадастровым номером 01:08:1313004:710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0 июня 2022 г.   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285"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постановления Администрации муниципального образования «Город Майкоп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6.2022 №582 «О проведении публичных слушаний по подготовке документации по внесению изменений в проект планировки части территории хутора Гавердовский муниципального образования «Город Майкоп», ограниченной с северо-востока улицей Шевченко, с юго-запада – улицей Садовой, с северо-запада – улицей Пятницкой, с юго-востока – землями сельскохозяйственного назначения, утвержденную постановлением Главы муниципального образования «Город Майкоп» от 06.08.2009 №566, в части территории, ограниченной улицами Садовой, Надежды, Весенней и земельным участком с кадастровым номером 01:08:1313004:710», в период с 18.06.2022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 по внесению изменений в проект планировки части территории хутора Гавердовский муниципального образования «Город Майкоп», ограниченной с северо-востока улицей Шевченко, с юго-запада – улицей Садовой, с северо-запада – улицей Пятницкой, с юго-востока – землями сельскохозяйственного назначения, утвержденную постановлением Главы муниципального образования «Город Майкоп» от 06.08.2009 №566, в части территории, ограниченной улицами Садовой, Надежды, Весенней и земельным участком с кадастровым номером 01:08:1313004:710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8"/>
          <w:szCs w:val="28"/>
          <w:shd w:fill="FFFFFF" w:val="clear"/>
        </w:rPr>
        <w:t>х. Гавердовский</w:t>
      </w:r>
      <w:r>
        <w:rPr>
          <w:sz w:val="28"/>
          <w:szCs w:val="28"/>
          <w:shd w:fill="FFFFFF" w:val="clear"/>
        </w:rPr>
        <w:t>,</w:t>
      </w:r>
      <w:r>
        <w:rPr>
          <w:color w:val="0000F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рритория, ограниченная улицами Садовой, Надежды, Весенней и земельным участком 01:08:1313004:710, расположенная в границах МОО «ТОС № 13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18.06.2022 №65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16.06.2022 №582 «О проведении публичных слушаний по подготовке документации по внесению изменений в проект планировки части территории хутора Гавердовский муниципального образования «Город Майкоп», ограниченной с северо-востока улицей Шевченко, с юго-запада – улицей Садовой, с северо-запада – улицей Пятницкой, с юго-востока – землями сельскохозяйственного назначения, утвержденную постановлением Главы муниципального образования «Город Майкоп» от 06.08.2009 №566, в части территории, ограниченной улицами Садовой, Надежды, Весенней и земельным участком с кадастровым номером 01:08:1313004:710» 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спозиция проекта проводилась в срок с 27.06.2022 по 29.06.2022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30.06.2022 г. в 11.0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Ачмиз М.Р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27.06.2022 по 30.06.2022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СТУПИЛО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чел. – «за», 0 чел. – «против», 0 чел. – «воздержался»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b/>
          <w:sz w:val="28"/>
          <w:szCs w:val="28"/>
        </w:rPr>
        <w:t>по внесению изменений в проект планировки части территории хутора Гавердовский муниципального образования «Город Майкоп», ограниченной с северо-востока улицей Шевченко, с юго-запада – улицей Садовой, с северо-запада – улицей Пятницкой, с юго-востока – землями сельскохозяйственного назначения, утвержденную постановлением Главы муниципального образования «Город Майкоп» от 06.08.2009 №566, в части территории, ограниченной улицами Садовой, Надежды, Весенней и земельным участком с кадастровым номером 01:08:1313004:710</w:t>
      </w:r>
      <w:r>
        <w:rPr>
          <w:b/>
          <w:bCs/>
          <w:color w:val="000000"/>
          <w:sz w:val="28"/>
          <w:szCs w:val="28"/>
          <w:shd w:fill="FFFFFF" w:val="clear"/>
        </w:rPr>
        <w:t>, ОДОБРЕН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едседательствующий, секретарь </w:t>
        <w:tab/>
        <w:tab/>
        <w:tab/>
        <w:t xml:space="preserve">                  М.Р. Ачмиз</w:t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cp:keywords/>
  <dc:language>en-US</dc:language>
  <cp:lastModifiedBy>User</cp:lastModifiedBy>
  <cp:lastPrinted>2022-05-24T11:02:00Z</cp:lastPrinted>
  <dcterms:modified xsi:type="dcterms:W3CDTF">2022-07-04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1.2.0.1116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